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369"/>
      </w:tblGrid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6045</wp:posOffset>
                      </wp:positionV>
                      <wp:extent cx="2057400" cy="27813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7813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05pt;margin-top:8.35pt;width:161.95pt;height:218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br/>
              <w:t>SCHWARZ</w:t>
              <w:br/>
            </w:r>
            <w:r>
              <w:rPr>
                <w:sz w:val="28"/>
                <w:szCs w:val="28"/>
                <w:u w:val="single"/>
              </w:rPr>
              <w:t>Spez. Industrieregionen:</w:t>
              <w:br/>
            </w:r>
            <w:r>
              <w:rPr>
                <w:b/>
                <w:sz w:val="32"/>
                <w:szCs w:val="32"/>
              </w:rPr>
              <w:br/>
            </w:r>
            <w:r>
              <w:rPr>
                <w:sz w:val="28"/>
                <w:szCs w:val="28"/>
              </w:rPr>
              <w:t>Eisen-Stahlerzeugung</w:t>
              <w:br/>
              <w:t>Metallindustrie</w:t>
              <w:br/>
              <w:t>Maschinen- Fahrzeugbau</w:t>
              <w:br/>
              <w:t>Montanindustrie</w:t>
              <w:br/>
              <w:br/>
            </w:r>
            <w:r>
              <w:rPr>
                <w:b/>
                <w:sz w:val="32"/>
                <w:szCs w:val="32"/>
              </w:rPr>
              <w:t>Rhein-Ruhr</w:t>
              <w:br/>
              <w:t>Saar</w:t>
              <w:br/>
              <w:t>SZ, WOB, S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5730</wp:posOffset>
                      </wp:positionV>
                      <wp:extent cx="2028825" cy="2771775"/>
                      <wp:effectExtent l="38735" t="38735" r="37465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277164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15pt;margin-top:9.9pt;width:159.7pt;height:218.2pt;mso-wrap-style:none;v-text-anchor:middle">
                      <v:fill o:detectmouseclick="t" on="false"/>
                      <v:stroke color="#3366ff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br/>
              <w:t>BLAU</w:t>
              <w:br/>
            </w:r>
            <w:r>
              <w:rPr>
                <w:b/>
                <w:sz w:val="32"/>
                <w:szCs w:val="32"/>
                <w:u w:val="single"/>
              </w:rPr>
              <w:t>Norddeutschland</w:t>
              <w:br/>
              <w:t xml:space="preserve"> </w:t>
              <w:br/>
            </w:r>
            <w:r>
              <w:rPr>
                <w:b/>
                <w:sz w:val="32"/>
                <w:szCs w:val="32"/>
              </w:rPr>
              <w:t>Küste und Häfen</w:t>
              <w:br/>
            </w:r>
            <w:r>
              <w:rPr>
                <w:sz w:val="28"/>
                <w:szCs w:val="28"/>
              </w:rPr>
              <w:t>Hamburg</w:t>
              <w:br/>
              <w:t>Emden</w:t>
              <w:br/>
              <w:t>Nordenham</w:t>
              <w:br/>
            </w:r>
            <w:r>
              <w:rPr>
                <w:b/>
                <w:sz w:val="32"/>
                <w:szCs w:val="32"/>
              </w:rPr>
              <w:br/>
              <w:t>Skandinavi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5570</wp:posOffset>
                      </wp:positionV>
                      <wp:extent cx="2057400" cy="2800350"/>
                      <wp:effectExtent l="28575" t="2857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80044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9.1pt;width:161.95pt;height:220.45pt;mso-wrap-style:none;v-text-anchor:middle">
                      <v:fill o:detectmouseclick="t" on="false"/>
                      <v:stroke color="maroon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br/>
              <w:t>BRAUN</w:t>
              <w:br/>
            </w:r>
            <w:r>
              <w:rPr>
                <w:sz w:val="28"/>
                <w:szCs w:val="28"/>
                <w:u w:val="single"/>
              </w:rPr>
              <w:t>Spez. Industrieregionen:</w:t>
              <w:br/>
              <w:br/>
            </w:r>
            <w:r>
              <w:rPr>
                <w:sz w:val="28"/>
                <w:szCs w:val="28"/>
              </w:rPr>
              <w:t>Chem. Industrie</w:t>
              <w:br/>
              <w:t>Braunkohle</w:t>
              <w:br/>
              <w:br/>
            </w:r>
            <w:r>
              <w:rPr>
                <w:b/>
                <w:sz w:val="32"/>
                <w:szCs w:val="32"/>
              </w:rPr>
              <w:t>Rhein-Main-Neckar</w:t>
              <w:br/>
              <w:t>Rhein-Ruhr</w:t>
              <w:br/>
              <w:t>Halle-Leipzig*</w:t>
              <w:br/>
              <w:t>Lausitz*</w:t>
              <w:br/>
              <w:t>Aachen, Helmstedt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5570</wp:posOffset>
                      </wp:positionV>
                      <wp:extent cx="2028825" cy="2066925"/>
                      <wp:effectExtent l="38735" t="38735" r="3746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206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3pt;margin-top:9.1pt;width:159.7pt;height:162.7pt;mso-wrap-style:none;v-text-anchor:middle">
                      <v:fill o:detectmouseclick="t" on="false"/>
                      <v:stroke color="#339966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br/>
              <w:t>GRÜN</w:t>
              <w:br/>
            </w:r>
            <w:r>
              <w:rPr>
                <w:b/>
                <w:sz w:val="32"/>
                <w:szCs w:val="32"/>
                <w:u w:val="single"/>
              </w:rPr>
              <w:t>Westdeutschland</w:t>
              <w:br/>
            </w:r>
            <w:r>
              <w:rPr>
                <w:sz w:val="24"/>
                <w:szCs w:val="24"/>
              </w:rPr>
              <w:t>(ohne Ruhrgebiet)</w:t>
              <w:br/>
              <w:br/>
            </w:r>
            <w:r>
              <w:rPr>
                <w:b/>
                <w:sz w:val="32"/>
                <w:szCs w:val="32"/>
              </w:rPr>
              <w:t>BeNeLux-Länder</w:t>
              <w:br/>
              <w:t>Frankreich</w:t>
              <w:br/>
              <w:t>Eng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87960</wp:posOffset>
                  </wp:positionV>
                  <wp:extent cx="1727200" cy="18288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14300</wp:posOffset>
                      </wp:positionV>
                      <wp:extent cx="2009775" cy="2066925"/>
                      <wp:effectExtent l="38735" t="38735" r="37465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206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9pt;width:158.2pt;height:162.7pt;mso-wrap-style:none;v-text-anchor:middle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br/>
              <w:t>ROT</w:t>
              <w:br/>
            </w:r>
            <w:r>
              <w:rPr>
                <w:b/>
                <w:sz w:val="32"/>
                <w:szCs w:val="32"/>
                <w:u w:val="single"/>
              </w:rPr>
              <w:t>Ostdeutschland</w:t>
            </w:r>
            <w:r>
              <w:rPr>
                <w:b/>
                <w:sz w:val="32"/>
                <w:szCs w:val="32"/>
              </w:rPr>
              <w:br/>
              <w:br/>
              <w:t>Polen</w:t>
              <w:br/>
              <w:t>Tschechien</w:t>
              <w:br/>
              <w:t>DDR*</w:t>
              <w:br/>
              <w:t>Ostblock*</w: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2080</wp:posOffset>
                      </wp:positionV>
                      <wp:extent cx="2038350" cy="2009775"/>
                      <wp:effectExtent l="38100" t="38735" r="3810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20098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10.4pt;width:160.45pt;height:158.2pt;mso-wrap-style:none;v-text-anchor:middle">
                      <v:fill o:detectmouseclick="t" on="false"/>
                      <v:stroke color="#ffcc00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br/>
              <w:t>GELB</w:t>
              <w:br/>
            </w:r>
            <w:r>
              <w:rPr>
                <w:b/>
                <w:sz w:val="32"/>
                <w:szCs w:val="32"/>
                <w:u w:val="single"/>
              </w:rPr>
              <w:t>Süddeutschland</w:t>
            </w:r>
            <w:r>
              <w:rPr>
                <w:b/>
                <w:sz w:val="32"/>
                <w:szCs w:val="32"/>
              </w:rPr>
              <w:br/>
              <w:br/>
              <w:t>Österreich</w:t>
              <w:br/>
              <w:t>Schweiz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ali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* nur Epoche III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9890</wp:posOffset>
                </wp:positionH>
                <wp:positionV relativeFrom="paragraph">
                  <wp:posOffset>5903595</wp:posOffset>
                </wp:positionV>
                <wp:extent cx="10287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130.7pt;margin-top:464.85pt;width:80.95pt;height:13.4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8:00Z</dcterms:created>
  <dc:creator>Jürgen Hunger</dc:creator>
  <dc:description/>
  <cp:keywords/>
  <dc:language>en-US</dc:language>
  <cp:lastModifiedBy>A. Pierick</cp:lastModifiedBy>
  <cp:lastPrinted>2009-11-02T09:06:00Z</cp:lastPrinted>
  <dcterms:modified xsi:type="dcterms:W3CDTF">2009-11-04T10:18:00Z</dcterms:modified>
  <cp:revision>2</cp:revision>
  <dc:subject/>
  <dc:title/>
</cp:coreProperties>
</file>