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anverkehr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br/>
        <w:t>Quelle: „Kohle, Erz und Stahl“, Bahn Extra  6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tanindustrie umfasst Industriezweige, die mit der Gewinnung und Weiterverar-beitung von Rohstoffen aus dem Bergbau zu tun haben. Insbes. gilt das für Kohle und Erz. </w:t>
        <w:br/>
      </w:r>
    </w:p>
    <w:p>
      <w:pPr>
        <w:pStyle w:val="Normal"/>
        <w:rPr/>
      </w:pPr>
      <w:r>
        <w:rPr>
          <w:b/>
          <w:sz w:val="24"/>
          <w:szCs w:val="24"/>
        </w:rPr>
        <w:t xml:space="preserve">Montanverkehr </w:t>
      </w:r>
      <w:r>
        <w:rPr>
          <w:sz w:val="24"/>
          <w:szCs w:val="24"/>
        </w:rPr>
        <w:t>meint alle Transporte für die Montanindustrie, so auch der Güterverkehr für die weiterführende Kohle- und Stahlindustrie nebst Werkverkehren. Dazu zäh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ie Beförderung von Kohle und Kohlenprodukten (Koks) für Kraftwerke und Roheisenproduktion </w:t>
        <w:br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Ot 50 (Fad 167), Omm (E)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e Beförderung von Erz/Sinter für die Roheisenproduktion</w:t>
        <w:br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Ot 50 (Fad 167)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e Beförderung von Zuschlagstoffen für die Eisen- und Stahlproduktion (Kalk, Schrott, techn. Gase, Sauerstoff, Stickstoff usw. )</w:t>
        <w:br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Kd (Uac), KKt (Tal), Kt (Td), Otmm 70 (Fc), O (E), Z (U)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e Beförderung der bei der Eisen- und Stahlproduktion entstehenden Zwischen- und Abfallprodukte (Rohflüssigeisen, Schlacke, Gichtstäube, Gichtgase)</w:t>
        <w:br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orpedopfannenwagen „Bottle Cars“, Spezialwagen, Kds (Uac), Z (U)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e Beförderung der bei der Stahlproduktion entstehenden Halbzeuge (Grob- und Feinbleche, Stangen, Coils)</w:t>
        <w:br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Syl (Sas), SS (Rmm), R (Kl ), Kt (Td), G (G)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e Beförderung der Endprodukte aus Walzwerken (Draht, Rohre, Formstahl)</w:t>
        <w:br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 (Kl ), Kmm ( Tm), Klmm (Tb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Verkehrsrelationen für den Montanverkehr früher und heute</w:t>
      </w:r>
      <w:r>
        <w:rPr/>
        <w:br/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13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Standorte der Stahlindustrie Walzwerk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tandorte der Steinkohlezeche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Importhäfen für Erze / Kohle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remen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isenhüttenstad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hrgebie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- Sulzbach-Rosenberg +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arland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lzgitter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hrgebiet</w:t>
              <w:br/>
              <w:t>- Ibbenbüren</w:t>
              <w:br/>
              <w:t>- Aachen +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arland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chlesien</w:t>
              <w:br/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mden bis 1985</w:t>
              <w:br/>
              <w:t xml:space="preserve">- Nordenham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mburg ab 1974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tterdam ab 1973</w:t>
              <w:b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Standorte der Kokereien</w:t>
              <w:b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Standorte der Kalksteinindustr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Standorte der Erzförderung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- Ruhrgebiet </w:t>
              <w:br/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Saarlan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>- Aachener Revier</w:t>
              <w:br/>
              <w:t>- Salzgitter / Ilsede</w:t>
              <w:br/>
              <w:t>- Lübeck +</w:t>
              <w:br/>
              <w:t>- Zwickau-DDR</w:t>
              <w:br/>
              <w:t>- Schwarze Pumpe-DDR</w:t>
              <w:b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rstei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übeland -DDR</w:t>
              <w:br/>
              <w:t>- Mönchehof Westhar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- Wülfrath</w:t>
              <w:br/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egerland +</w:t>
              <w:br/>
              <w:t>- Lahn- / Dillgebiet +</w:t>
              <w:br/>
              <w:t>- Salzgitter +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8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Saarla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5:47:00Z</dcterms:created>
  <dc:creator>Jürgen Hunger</dc:creator>
  <dc:description/>
  <cp:keywords/>
  <dc:language>en-US</dc:language>
  <cp:lastModifiedBy>A. Pierick</cp:lastModifiedBy>
  <dcterms:modified xsi:type="dcterms:W3CDTF">2009-11-04T10:23:00Z</dcterms:modified>
  <cp:revision>11</cp:revision>
  <dc:subject/>
  <dc:title>Montanverkehr</dc:title>
</cp:coreProperties>
</file>