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900"/>
        <w:gridCol w:w="2060"/>
        <w:gridCol w:w="580"/>
        <w:gridCol w:w="329"/>
        <w:gridCol w:w="580"/>
        <w:gridCol w:w="360"/>
        <w:gridCol w:w="1900"/>
      </w:tblGrid>
      <w:tr>
        <w:trPr>
          <w:trHeight w:val="36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 7010</w:t>
            </w:r>
          </w:p>
        </w:tc>
        <w:tc>
          <w:tcPr>
            <w:tcW w:w="2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LB</w:t>
            </w:r>
          </w:p>
        </w:tc>
      </w:tr>
      <w:tr>
        <w:trPr>
          <w:trHeight w:val="360" w:hRule="atLeast"/>
        </w:trPr>
        <w:tc>
          <w:tcPr>
            <w:tcW w:w="756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Eichtal 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mondsfeld - Anschl. Fördertechnik - Hp Waldlarsbach - AwAnst Sägewerk - AwAnst Schotterwerk - Reitershausen - Abbzweig 1 - Hp Ofen -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Kattrup</w:t>
            </w:r>
          </w:p>
        </w:tc>
      </w:tr>
      <w:tr>
        <w:trPr>
          <w:trHeight w:val="360" w:hRule="atLeast"/>
        </w:trPr>
        <w:tc>
          <w:tcPr>
            <w:tcW w:w="756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age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max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Betriebsstelle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Ankunft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Abfahrt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Bemerkung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m/h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0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Eichtal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26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ird P 7011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mondsfeld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48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0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schl.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Fördertechnik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57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0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Hp Waldlarsbach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07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wAnst Sägewerk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4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wAnst Schotterwerk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22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0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eitershausen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8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34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0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bzweig 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39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0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Hp Ofen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52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Kattrup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8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900"/>
        <w:gridCol w:w="2060"/>
        <w:gridCol w:w="580"/>
        <w:gridCol w:w="329"/>
        <w:gridCol w:w="580"/>
        <w:gridCol w:w="360"/>
        <w:gridCol w:w="1900"/>
      </w:tblGrid>
      <w:tr>
        <w:trPr>
          <w:trHeight w:val="36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ag 8010</w:t>
            </w:r>
          </w:p>
        </w:tc>
        <w:tc>
          <w:tcPr>
            <w:tcW w:w="2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LB</w:t>
            </w:r>
          </w:p>
        </w:tc>
      </w:tr>
      <w:tr>
        <w:trPr>
          <w:trHeight w:val="360" w:hRule="atLeast"/>
        </w:trPr>
        <w:tc>
          <w:tcPr>
            <w:tcW w:w="756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Eichtal 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ondsfeld - Anschl. Fördertechnik - Hp Waldlarsbach - AwAnst Sägewerk - AwAnst Schotterwerk - Reitershausen - Abbzweig 1 - Hp Ofen -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 Kattrup</w:t>
            </w:r>
          </w:p>
        </w:tc>
      </w:tr>
      <w:tr>
        <w:trPr>
          <w:trHeight w:val="360" w:hRule="atLeast"/>
        </w:trPr>
        <w:tc>
          <w:tcPr>
            <w:tcW w:w="756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age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max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Betriebsstelle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Ankunft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Abfahrt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Bemerkung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m/h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0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Eichtal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6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mondsfeld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20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0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schl</w:t>
            </w:r>
            <w:r>
              <w:rPr>
                <w:rFonts w:cs="Arial" w:ascii="Trebuchet MS" w:hAnsi="Trebuchet MS"/>
                <w:sz w:val="20"/>
                <w:szCs w:val="20"/>
              </w:rPr>
              <w:t>. Fördertechnik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30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0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Hp Waldlarsbach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40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wAnst Sägewerk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49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wAnst Schotterwerk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57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0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eitershausen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07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0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bzweig 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8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0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Hp Ofen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27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Kattrup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900"/>
        <w:gridCol w:w="2060"/>
        <w:gridCol w:w="580"/>
        <w:gridCol w:w="329"/>
        <w:gridCol w:w="580"/>
        <w:gridCol w:w="360"/>
        <w:gridCol w:w="1900"/>
      </w:tblGrid>
      <w:tr>
        <w:trPr>
          <w:trHeight w:val="36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 3011</w:t>
            </w:r>
          </w:p>
        </w:tc>
        <w:tc>
          <w:tcPr>
            <w:tcW w:w="2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T</w:t>
            </w:r>
          </w:p>
        </w:tc>
      </w:tr>
      <w:tr>
        <w:trPr>
          <w:trHeight w:val="360" w:hRule="atLeast"/>
        </w:trPr>
        <w:tc>
          <w:tcPr>
            <w:tcW w:w="756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Altenau 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AwAnst Splitvelt Fabriek - Mühlhausen - Schwenkheim - Abzweig 2 - Abzweig 3 - Hp Mischwerk - AwAnst Mischwerk - Kleinbrüchter -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Nordkurve</w:t>
            </w:r>
          </w:p>
        </w:tc>
      </w:tr>
      <w:tr>
        <w:trPr>
          <w:trHeight w:val="360" w:hRule="atLeast"/>
        </w:trPr>
        <w:tc>
          <w:tcPr>
            <w:tcW w:w="756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age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max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Betriebsstelle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Ankunft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Abfahrt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Bemerkung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m/h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Altenau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7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0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wAnst Splitvelt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6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0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ühlhausen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4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0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abrik im Bogen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8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0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chwenkheim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4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ystemwechsel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0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bzweig 2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5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0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bzweig 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3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1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0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Hp Mischwerk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2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2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0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wAnst Mischwerk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0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0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leinbrüchter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8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2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6,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Nordkurve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8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900"/>
        <w:gridCol w:w="2060"/>
        <w:gridCol w:w="580"/>
        <w:gridCol w:w="329"/>
        <w:gridCol w:w="580"/>
        <w:gridCol w:w="360"/>
        <w:gridCol w:w="1900"/>
      </w:tblGrid>
      <w:tr>
        <w:trPr>
          <w:trHeight w:val="36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t 1010</w:t>
            </w:r>
          </w:p>
        </w:tc>
        <w:tc>
          <w:tcPr>
            <w:tcW w:w="2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AU</w:t>
            </w:r>
          </w:p>
        </w:tc>
      </w:tr>
      <w:tr>
        <w:trPr>
          <w:trHeight w:val="360" w:hRule="atLeast"/>
        </w:trPr>
        <w:tc>
          <w:tcPr>
            <w:tcW w:w="756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u w:val="single"/>
              </w:rPr>
              <w:t xml:space="preserve">Nordkurve </w:t>
            </w: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 xml:space="preserve"> – Kleinbrüchter  – AwAnst Mischwerk – Hp Mischwerk - Abzweig 3 – Sickte</w:t>
            </w:r>
          </w:p>
        </w:tc>
      </w:tr>
      <w:tr>
        <w:trPr>
          <w:trHeight w:val="360" w:hRule="atLeast"/>
        </w:trPr>
        <w:tc>
          <w:tcPr>
            <w:tcW w:w="756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age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max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Betriebsstelle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Ankunft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Abfahrt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Bemerkung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m/h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Nordkurve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0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0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leinbrüchter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9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6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0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wAnst Mischwerk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</w:r>
          </w:p>
        </w:tc>
        <w:tc>
          <w:tcPr>
            <w:tcW w:w="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0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Hp Mischwerk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1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0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bzweig 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</w:r>
          </w:p>
        </w:tc>
        <w:tc>
          <w:tcPr>
            <w:tcW w:w="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,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ickte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ird Pt 1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8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912"/>
        <w:gridCol w:w="2040"/>
        <w:gridCol w:w="500"/>
        <w:gridCol w:w="400"/>
        <w:gridCol w:w="500"/>
        <w:gridCol w:w="400"/>
        <w:gridCol w:w="1960"/>
      </w:tblGrid>
      <w:tr>
        <w:trPr>
          <w:trHeight w:val="360" w:hRule="atLeast"/>
        </w:trPr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ag 6001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ÜN</w:t>
            </w:r>
          </w:p>
        </w:tc>
      </w:tr>
      <w:tr>
        <w:trPr>
          <w:trHeight w:val="330" w:hRule="atLeast"/>
        </w:trPr>
        <w:tc>
          <w:tcPr>
            <w:tcW w:w="7582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u w:val="single"/>
              </w:rPr>
              <w:t xml:space="preserve">Nordkurve  – Kleinbrüchter  – AwAnst Mischwerk – Hp Mischwerk - Abzweig 3 – Abzweig 2  – Abzweig 1 – Reitershausen  –  AwAnst Schotterwerk  - AwAnst Sägewerk  – Hp Waldlarsbach  – Anschl. Fördertechnik - Emondsfeld – Eichtal </w:t>
            </w:r>
          </w:p>
        </w:tc>
      </w:tr>
      <w:tr>
        <w:trPr>
          <w:trHeight w:val="570" w:hRule="atLeast"/>
        </w:trPr>
        <w:tc>
          <w:tcPr>
            <w:tcW w:w="758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age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max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Betriebsstelle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Ankunft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Abfahrt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Bemerkung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m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m/h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Nordkurv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3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,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0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leinbrüchte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,0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wAnst Mischwerk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urück als 60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0:57:00Z</dcterms:created>
  <dc:creator>Jürgen Hunger</dc:creator>
  <dc:description/>
  <dc:language>en-US</dc:language>
  <cp:lastModifiedBy>Jürgen Hunger</cp:lastModifiedBy>
  <dcterms:modified xsi:type="dcterms:W3CDTF">2008-04-30T11:05:00Z</dcterms:modified>
  <cp:revision>1</cp:revision>
  <dc:subject/>
  <dc:title>P 7010</dc:title>
</cp:coreProperties>
</file>