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N-Fremo Regionaltreffen Vienenburg</w:t>
        <w:br/>
      </w:r>
      <w:r>
        <w:rPr>
          <w:rFonts w:cs="Verdana" w:ascii="Verdana" w:hAnsi="Verdana"/>
          <w:sz w:val="28"/>
          <w:szCs w:val="28"/>
        </w:rPr>
        <w:t>25.04. – 27.04.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72"/>
          <w:szCs w:val="72"/>
        </w:rPr>
        <w:t>Konzep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u w:val="single"/>
        </w:rPr>
        <w:t>1. Fahrplanlinien</w:t>
      </w:r>
      <w:r>
        <w:rPr>
          <w:rFonts w:cs="Trebuchet MS" w:ascii="Trebuchet MS" w:hAnsi="Trebuchet MS"/>
          <w:sz w:val="22"/>
          <w:szCs w:val="22"/>
        </w:rPr>
        <w:br/>
        <w:br/>
        <w:t>Das gesamte Arrangement ist in 4 Fahrplanlinien aufgeteilt, die die einzelnen Zweige umfassen (siehe Skizze). Die Betriebsachsen laufen (BLAU) von Nordkurve nach Sickte und (ROT) von Nordkurve nach Altenau (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rebuchet MS" w:ascii="Trebuchet MS" w:hAnsi="Trebuchet MS"/>
          <w:sz w:val="22"/>
          <w:szCs w:val="22"/>
        </w:rPr>
        <w:t xml:space="preserve"> fiNescale) sowie (GELB) von Eichtal nach Kattrup . Von (GRÜN) Eichtal nach SBf Nordkurve verkehren durchgehende Züge. (E-, Dg-, Gag, So usw.). Die Werkbahn der Kattruper Stahlwerke bedient vornehmlich den Montanverkehr. Emonsfeld ist  auch Übergabebahnhof zwischen DB (DR) und privater Bahn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  <w:t>Die Bahnhöfe in den Enden der Zweige haben die Funktion von Zugbildungsbahnhöfen.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  <w:highlight w:val="blue"/>
        </w:rPr>
        <w:t xml:space="preserve">Linie </w:t>
      </w:r>
      <w:r>
        <w:rPr>
          <w:rFonts w:cs="Trebuchet MS" w:ascii="Trebuchet MS" w:hAnsi="Trebuchet MS"/>
          <w:b/>
          <w:color w:val="FFFFFF"/>
          <w:sz w:val="20"/>
          <w:szCs w:val="20"/>
          <w:highlight w:val="blue"/>
        </w:rPr>
        <w:t>BLAU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rdkurve </w:t>
      </w:r>
      <w:r>
        <w:rPr>
          <w:rFonts w:cs="Trebuchet MS" w:ascii="Trebuchet MS" w:hAnsi="Trebuchet MS"/>
          <w:b/>
          <w:sz w:val="20"/>
          <w:szCs w:val="20"/>
        </w:rPr>
        <w:t xml:space="preserve"> – Kleinbrüchter  – AwAnst Mischwerk  – Hp Mischwerk - Abzweig 3  –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Sickte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/P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a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10 /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20 /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76 / 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26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red"/>
        </w:rPr>
        <w:t>Linie</w:t>
      </w:r>
      <w:r>
        <w:rPr>
          <w:rFonts w:cs="Trebuchet MS" w:ascii="Trebuchet MS" w:hAnsi="Trebuchet MS"/>
          <w:b/>
          <w:sz w:val="20"/>
          <w:szCs w:val="20"/>
          <w:highlight w:val="red"/>
        </w:rPr>
        <w:t xml:space="preserve"> ROT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rdkurve </w:t>
      </w:r>
      <w:r>
        <w:rPr>
          <w:rFonts w:cs="Trebuchet MS" w:ascii="Trebuchet MS" w:hAnsi="Trebuchet MS"/>
          <w:b/>
          <w:sz w:val="20"/>
          <w:szCs w:val="20"/>
        </w:rPr>
        <w:t xml:space="preserve"> – Kleinbrüchter  – AwAnst Mischwerk  – Hp Mischwerk - Abzweig 3  – Abzweig 2  – Schwenkheim (Übergabe finescale ) -Mühlhausen – AwAnst Splitvelt Fabriek –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Altenau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/P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a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10 /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60 /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3x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25 /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09 /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7 / 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33 /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40 / 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darkGreen"/>
        </w:rPr>
        <w:t>Linie</w:t>
      </w:r>
      <w:r>
        <w:rPr>
          <w:rFonts w:cs="Trebuchet MS" w:ascii="Trebuchet MS" w:hAnsi="Trebuchet MS"/>
          <w:b/>
          <w:sz w:val="20"/>
          <w:szCs w:val="20"/>
          <w:highlight w:val="darkGreen"/>
        </w:rPr>
        <w:t xml:space="preserve"> GRÜ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rdkurve </w:t>
      </w:r>
      <w:r>
        <w:rPr>
          <w:rFonts w:cs="Trebuchet MS" w:ascii="Trebuchet MS" w:hAnsi="Trebuchet MS"/>
          <w:b/>
          <w:sz w:val="20"/>
          <w:szCs w:val="20"/>
        </w:rPr>
        <w:t xml:space="preserve"> – Kleinbrüchter  – AwAnst Mischwerk - Hp Mischwerk – Abzweig 3 – Abzweig 2  – Abzweig 1 – Reitershausen  –  AwAnst Schotterwerk  - AwAnst Sägewerk  – Hp Waldlarsbach  – Anschl. Fördertechnik - Emonsfeld –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Eichtal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/P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a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0 /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1 /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5x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7 / 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Linie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 xml:space="preserve"> GELB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attrup</w:t>
      </w:r>
      <w:r>
        <w:rPr>
          <w:rFonts w:cs="Trebuchet MS" w:ascii="Trebuchet MS" w:hAnsi="Trebuchet MS"/>
          <w:b/>
          <w:sz w:val="20"/>
          <w:szCs w:val="20"/>
        </w:rPr>
        <w:t xml:space="preserve"> – Hp Ofen  – Abzweig 1 – Reitershausen – AwAnst Schotterwerk - AwAnst Sägewerk – Hp Waldlarsbach – Anschl. Fördertechnik - Emonsfeld –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Eicht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/P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a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10 /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50 / 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10 /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44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60 /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87 / 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33 /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. Fahrplanstruktu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12"/>
        <w:gridCol w:w="570"/>
        <w:gridCol w:w="2928"/>
        <w:gridCol w:w="625"/>
        <w:gridCol w:w="2976"/>
      </w:tblGrid>
      <w:tr>
        <w:trPr>
          <w:trHeight w:val="624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59080</wp:posOffset>
                      </wp:positionV>
                      <wp:extent cx="12700" cy="6062345"/>
                      <wp:effectExtent l="28575" t="635" r="285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062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0.4pt" to="9.2pt,497.7pt" stroked="t" o:allowincell="t" style="position:absolute">
                      <v:stroke color="#33996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1125</wp:posOffset>
                      </wp:positionV>
                      <wp:extent cx="15875" cy="7580630"/>
                      <wp:effectExtent l="28575" t="635" r="285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7580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8.75pt" to="9.25pt,605.6pt" stroked="t" o:allowincell="t" style="position:absolute">
                      <v:stroke color="#33996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6830</wp:posOffset>
                      </wp:positionV>
                      <wp:extent cx="2540" cy="2968625"/>
                      <wp:effectExtent l="28575" t="635" r="285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968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.9pt" to="1.75pt,236.6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3655</wp:posOffset>
                      </wp:positionV>
                      <wp:extent cx="290195" cy="22923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1pt;margin-top:2.65pt;width:22.8pt;height:18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bdr w:val="single" w:sz="4" w:space="0" w:color="000000"/>
              </w:rPr>
              <w:t>Eichtal EICH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0505</wp:posOffset>
                      </wp:positionV>
                      <wp:extent cx="29019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8.15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ind w:left="-214" w:firstLine="21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onsfeld EMF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3205</wp:posOffset>
                      </wp:positionV>
                      <wp:extent cx="29019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19.15pt;width:22.8pt;height:17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ind w:left="-214" w:firstLine="2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chl. Fördertechnik AnFÖ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0020</wp:posOffset>
                      </wp:positionV>
                      <wp:extent cx="29019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2.6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p Waldlarsbach HpW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1135</wp:posOffset>
                      </wp:positionV>
                      <wp:extent cx="29019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15.05pt;width:22.8pt;height:17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wanst </w:t>
            </w:r>
            <w:r>
              <w:rPr>
                <w:rFonts w:cs="Trebuchet MS" w:ascii="Trebuchet MS" w:hAnsi="Trebuchet MS"/>
              </w:rPr>
              <w:t>Sägewerk AnSW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05435</wp:posOffset>
                      </wp:positionV>
                      <wp:extent cx="0" cy="1600200"/>
                      <wp:effectExtent l="28575" t="0" r="285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4.05pt" to="12.2pt,150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91135</wp:posOffset>
                      </wp:positionV>
                      <wp:extent cx="290195" cy="22923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8pt;margin-top:15.05pt;width:22.8pt;height:18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bdr w:val="single" w:sz="4" w:space="0" w:color="000000"/>
              </w:rPr>
              <w:t>Altenau ALT</w:t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450850</wp:posOffset>
                      </wp:positionV>
                      <wp:extent cx="215265" cy="114300"/>
                      <wp:effectExtent l="13970" t="25400" r="1397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2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35.5pt" to="117.2pt,44.45pt" stroked="t" o:allowincell="t" style="position:absolute;flip:x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0020</wp:posOffset>
                      </wp:positionV>
                      <wp:extent cx="29019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12.6pt;width:22.8pt;height:17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 Narrow" w:ascii="Arial Narrow" w:hAnsi="Arial Narrow"/>
              </w:rPr>
              <w:t>Awanst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chotterwerk </w:t>
            </w:r>
            <w:r>
              <w:rPr>
                <w:rFonts w:cs="Trebuchet MS" w:ascii="Trebuchet MS" w:hAnsi="Trebuchet MS"/>
              </w:rPr>
              <w:t>An</w:t>
            </w:r>
            <w:r>
              <w:rPr>
                <w:rFonts w:cs="Arial Narrow" w:ascii="Arial Narrow" w:hAnsi="Arial Narrow"/>
              </w:rPr>
              <w:t>SCH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7950</wp:posOffset>
                      </wp:positionV>
                      <wp:extent cx="29019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8.5pt;width:22.8pt;height:1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wanst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plitveit Fabriek  AnSPV</w:t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4765</wp:posOffset>
                      </wp:positionV>
                      <wp:extent cx="0" cy="800100"/>
                      <wp:effectExtent l="28575" t="0" r="285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.95pt" to="100.35pt,64.9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065</wp:posOffset>
                      </wp:positionV>
                      <wp:extent cx="29019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0.95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rebuchet MS" w:ascii="Trebuchet MS" w:hAnsi="Trebuchet MS"/>
              </w:rPr>
              <w:t>Reitershausen RTH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065</wp:posOffset>
                      </wp:positionV>
                      <wp:extent cx="29019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10.95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ühlhausen MHS</w:t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84480</wp:posOffset>
                      </wp:positionV>
                      <wp:extent cx="1498600" cy="507365"/>
                      <wp:effectExtent l="9525" t="27305" r="952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8680" cy="507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2.4pt" to="128.5pt,62.3pt" stroked="t" o:allowincell="t" style="position:absolute;flip:x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7960</wp:posOffset>
                      </wp:positionV>
                      <wp:extent cx="290195" cy="22860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14.8pt;width:22.8pt;height:17.95pt;mso-wrap-style:none;v-text-anchor:middle">
                      <v:imagedata r:id="rId11" o:detectmouseclick="t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83210</wp:posOffset>
                      </wp:positionV>
                      <wp:extent cx="2024380" cy="449580"/>
                      <wp:effectExtent l="6350" t="27940" r="635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4280" cy="449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2.3pt" to="155.9pt,57.65pt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>Abzweig 1 Abz1 – Gliesmarode</w:t>
              <w:br/>
              <w:t>liegt zw. AnSCH und RTH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290195" cy="2292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13.4pt;width:22.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t>Schwenkheim SWE</w:t>
              <w:b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2120</wp:posOffset>
                      </wp:positionV>
                      <wp:extent cx="0" cy="487045"/>
                      <wp:effectExtent l="28575" t="0" r="285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35.6pt" to="7.7pt,73.9pt" stroked="t" o:allowincell="t" style="position:absolute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3520</wp:posOffset>
                      </wp:positionV>
                      <wp:extent cx="290195" cy="2286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17.6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p Ofen Hp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8430</wp:posOffset>
                      </wp:positionV>
                      <wp:extent cx="290195" cy="22860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10.9pt;width:22.8pt;height:17.95pt;mso-wrap-style:none;v-text-anchor:middle">
                      <v:imagedata r:id="rId13" o:detectmouseclick="t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1295</wp:posOffset>
                      </wp:positionV>
                      <wp:extent cx="0" cy="800100"/>
                      <wp:effectExtent l="28575" t="0" r="285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5.85pt" to="-1pt,78.8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szCs w:val="20"/>
              </w:rPr>
              <w:t>Abzweig 2 Abz2 – Gliesmarode</w:t>
              <w:br/>
              <w:t>liegt kurz nach Abz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67665</wp:posOffset>
                      </wp:positionV>
                      <wp:extent cx="0" cy="457200"/>
                      <wp:effectExtent l="28575" t="0" r="285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8.95pt" to="11.05pt,64.9pt" stroked="t" o:allowincell="t" style="position:absolute">
                      <v:stroke color="aqua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9070</wp:posOffset>
                      </wp:positionV>
                      <wp:extent cx="290195" cy="22923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35pt;margin-top:14.1pt;width:22.8pt;height:18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bdr w:val="single" w:sz="4" w:space="0" w:color="000000"/>
              </w:rPr>
              <w:t>Sickte SICKT</w:t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2410</wp:posOffset>
                      </wp:positionV>
                      <wp:extent cx="290195" cy="228600"/>
                      <wp:effectExtent l="15240" t="14605" r="14605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4pt;margin-top:18.3pt;width:22.8pt;height:17.95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bdr w:val="single" w:sz="4" w:space="0" w:color="000000"/>
              </w:rPr>
              <w:t>Kattrup KA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84480</wp:posOffset>
                      </wp:positionV>
                      <wp:extent cx="2207895" cy="571500"/>
                      <wp:effectExtent l="7620" t="27940" r="762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788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2.4pt" to="185.85pt,67.35pt" stroked="t" o:allowincell="t" style="position:absolute;flip:x">
                      <v:stroke color="#00cc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1010</wp:posOffset>
                      </wp:positionV>
                      <wp:extent cx="325755" cy="114300"/>
                      <wp:effectExtent l="9525" t="27305" r="952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6.3pt" to="27.6pt,45.25pt" stroked="t" o:allowincell="t" style="position:absolute;flip:y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0180</wp:posOffset>
                      </wp:positionV>
                      <wp:extent cx="290195" cy="2286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3.4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dr w:val="single" w:sz="4" w:space="0" w:color="000000"/>
              </w:rPr>
            </w:pPr>
            <w:r>
              <w:rPr>
                <w:rFonts w:cs="Trebuchet MS" w:ascii="Trebuchet MS" w:hAnsi="Trebuchet MS"/>
              </w:rPr>
              <w:t>Arnico GmbH  AnAR</w:t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dr w:val="single" w:sz="4" w:space="0" w:color="00000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09880</wp:posOffset>
                      </wp:positionV>
                      <wp:extent cx="12700" cy="2113280"/>
                      <wp:effectExtent l="28575" t="635" r="2857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13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4.4pt" to="15.95pt,190.75pt" stroked="t" o:allowincell="t" style="position:absolute">
                      <v:stroke color="#00cc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8575</wp:posOffset>
                      </wp:positionV>
                      <wp:extent cx="22225" cy="2451735"/>
                      <wp:effectExtent l="28575" t="635" r="2857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2451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2.25pt" to="3.75pt,195.2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4635</wp:posOffset>
                      </wp:positionV>
                      <wp:extent cx="290195" cy="228600"/>
                      <wp:effectExtent l="10160" t="9525" r="952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20.05pt;width:22.8pt;height:17.95pt;mso-wrap-style:none;v-text-anchor:middle">
                      <v:imagedata r:id="rId15" o:detectmouseclick="t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zweig 3 Abz3</w:t>
              <w:br/>
              <w:t>Arnico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8600</wp:posOffset>
                      </wp:positionV>
                      <wp:extent cx="290195" cy="2286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18pt;width:22.8pt;height:17.9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nst AnK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2565</wp:posOffset>
                      </wp:positionV>
                      <wp:extent cx="290195" cy="2286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5.95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p Mischwerk HpK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065</wp:posOffset>
                      </wp:positionV>
                      <wp:extent cx="290195" cy="2286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0.95pt;width:2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Kleinbrüchter KlBR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0340</wp:posOffset>
                      </wp:positionV>
                      <wp:extent cx="290195" cy="228600"/>
                      <wp:effectExtent l="15240" t="14605" r="14605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15pt;margin-top:14.2pt;width:22.8pt;height:17.95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bdr w:val="single" w:sz="4" w:space="0" w:color="000000"/>
              </w:rPr>
              <w:t>Nordkurve NOK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Arrangemen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ehe: http://www.n-bahn-bs.de/vienenburg2008.gi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4. Startaufstellung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6"/>
        <w:gridCol w:w="1995"/>
        <w:gridCol w:w="1476"/>
        <w:gridCol w:w="432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  <w:t>Nordkurv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l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Pt 1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center"/>
              <w:rPr/>
            </w:pPr>
            <w:r>
              <w:rPr/>
              <w:t>05.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4" w:hanging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/>
            </w:pPr>
            <w:r>
              <w:rPr/>
              <w:t>P 3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1" w:hanging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 6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st Mischg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5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scht Wagen zw. den SchattenBf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5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 6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st Mischg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1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 aus Dg 599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3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 aus Dg 599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 1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3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66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hemmungsloses Probefahr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6"/>
        <w:gridCol w:w="1982"/>
        <w:gridCol w:w="1440"/>
        <w:gridCol w:w="432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  <w:t>Eichtal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l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P 7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center"/>
              <w:rPr/>
            </w:pPr>
            <w:r>
              <w:rPr/>
              <w:t>04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/>
            </w:pPr>
            <w:r>
              <w:rPr/>
              <w:t>Gag 8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verkeh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59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scht Wagen zw. den SchattenBf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66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hemmungsloses Probefahr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7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 aus Dg 59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6"/>
        <w:gridCol w:w="1982"/>
        <w:gridCol w:w="1440"/>
        <w:gridCol w:w="432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  <w:t>Emonsfeld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l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Ü 99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rPr/>
            </w:pPr>
            <w:r>
              <w:rPr/>
              <w:t>05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wAnst </w:t>
            </w:r>
            <w:r>
              <w:rPr/>
              <w:t>Sägew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/>
            </w:pPr>
            <w:r>
              <w:rPr/>
              <w:t>Gag 8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verkeh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 8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verkeh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 994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wAnst</w:t>
            </w:r>
            <w:r>
              <w:rPr/>
              <w:t xml:space="preserve"> Sägew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6"/>
        <w:gridCol w:w="1982"/>
        <w:gridCol w:w="1440"/>
        <w:gridCol w:w="432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  <w:t>Kattrup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l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Ng 77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rPr/>
            </w:pPr>
            <w:r>
              <w:rPr/>
              <w:t>06.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 für Dg 596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/>
            </w:pPr>
            <w:r>
              <w:rPr/>
              <w:t>P 7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 8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ns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verkeh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7777/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rshau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zug, Triebwag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 80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ns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verkeh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7057/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rshau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 80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ns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verkeh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6"/>
        <w:gridCol w:w="2117"/>
        <w:gridCol w:w="1824"/>
        <w:gridCol w:w="3306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  <w:t>Sickte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lo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Ng 17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rPr/>
            </w:pPr>
            <w:r>
              <w:rPr/>
              <w:t>06.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 für Dg 599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/>
            </w:pPr>
            <w:r>
              <w:rPr/>
              <w:t>Pt 7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 9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l. Arn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zurück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0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 9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l. Arn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zurüc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6"/>
        <w:gridCol w:w="2117"/>
        <w:gridCol w:w="1824"/>
        <w:gridCol w:w="3306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  <w:t>Altenau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lo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P 3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rPr/>
            </w:pPr>
            <w:r>
              <w:rPr/>
              <w:t>05.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/>
            </w:pPr>
            <w:r>
              <w:rPr/>
              <w:t>Ng 37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 für Dg 599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khe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P 30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3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khe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3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kur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44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khe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bt So 441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3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khe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Ng 370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khe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6"/>
        <w:gridCol w:w="2117"/>
        <w:gridCol w:w="1824"/>
        <w:gridCol w:w="3306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  <w:t>Schwenkheim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 1451 Engschrift" w:hAnsi="DIN 1451 Engschrift" w:cs="DIN 1451 Engschrift"/>
              </w:rPr>
            </w:pPr>
            <w:r>
              <w:rPr>
                <w:rFonts w:cs="DIN 1451 Engschrift" w:ascii="DIN 1451 Engschrift" w:hAnsi="DIN 1451 Engschrift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lo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P 3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rPr/>
            </w:pPr>
            <w:r>
              <w:rPr/>
              <w:t>06.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d P 304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/>
            </w:pPr>
            <w:r>
              <w:rPr/>
              <w:t>Ng 37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d Ng 37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3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Pt 300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44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bt So 441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a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P 3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4. Fahrpla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er Fahrplan ist mit dem alten Programm von Stefan Bormann geschrieben. Die Blätter werden in Vienenburg ausgegeb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5. Wagenumlauf</w: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hristian ist der ausgemachte Wagenmeister. Näheres von ih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45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DIN 1451 Eng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Verdana" w:ascii="Verdana" w:hAnsi="Verdana"/>
        <w:sz w:val="20"/>
        <w:szCs w:val="20"/>
      </w:rPr>
      <w:t xml:space="preserve">N-Fremo Regionaltreffen 2008 Vienenburg 25.04. – 27.04.2008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b/>
        <w:sz w:val="20"/>
        <w:szCs w:val="20"/>
      </w:rPr>
      <w:t>Fahrplankonze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3:00Z</dcterms:created>
  <dc:creator>Hunger</dc:creator>
  <dc:description/>
  <dc:language>en-US</dc:language>
  <cp:lastModifiedBy>Jürgen Hunger</cp:lastModifiedBy>
  <cp:lastPrinted>2008-04-09T15:51:00Z</cp:lastPrinted>
  <dcterms:modified xsi:type="dcterms:W3CDTF">2008-04-10T15:54:00Z</dcterms:modified>
  <cp:revision>18</cp:revision>
  <dc:subject/>
  <dc:title>Fremo-n Regionaltreffen 2004 Bienrode 12</dc:title>
</cp:coreProperties>
</file>