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  (p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  (p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  (p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  (p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ämmstoff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  (p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  (p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usatzstoffe  (z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u  (j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hlwe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tank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tanklag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mmoniak  (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er  (x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er  (xt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hlwe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hlwe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hlwe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hlwer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  (x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  (x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  (x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  (xk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1 – Kattrup Sbf, Nordkurve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6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20:31:00Z</dcterms:modified>
  <cp:revision>12</cp:revision>
  <dc:subject/>
  <dc:title>Zielbahnhof</dc:title>
</cp:coreProperties>
</file>