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schinenteile  (q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isch  (xf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ier  (y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 (d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 für Fisc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 für Bie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bunk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bunk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bunk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bunk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o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8 / Tag, __Wa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8 / Tag, __Wa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8 / Tag, __Wa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8 / Tag, __Wa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-Ent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-Ent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-Ent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-Ent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izöl  (ö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izöl  (ö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izöl  (ö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izöl  (ö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-Ent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-Ent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-Ent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l-Ent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izöl  (ö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izöl  (ö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izöl  (ö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izöl  (ö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3 – Kokerei,  Kokerei Sb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7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20:20:00Z</dcterms:modified>
  <cp:revision>13</cp:revision>
  <dc:subject/>
  <dc:title>Zielbahnhof</dc:title>
</cp:coreProperties>
</file>