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1"/>
        <w:gridCol w:w="2381"/>
        <w:gridCol w:w="2381"/>
        <w:gridCol w:w="2381"/>
      </w:tblGrid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Elgershausen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Elgershausen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Elgershausen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Elgershausen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estell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Ladegleis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estel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Ladegleis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estell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Ladegleis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estel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Ladegleis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Dünger  (t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u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Saatgut  (t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Sand, Kies  (n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Sand, Kies  (n)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ch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ch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ch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cht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genbaua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G, K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genbauar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G, K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genbaua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O </w:t>
            </w:r>
            <w:r>
              <w:rPr>
                <w:rFonts w:cs="Arial" w:ascii="Arial" w:hAnsi="Arial"/>
                <w:i/>
                <w:sz w:val="16"/>
                <w:szCs w:val="16"/>
              </w:rPr>
              <w:t>(Hochbordwagen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genbaua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O </w:t>
            </w:r>
            <w:r>
              <w:rPr>
                <w:rFonts w:cs="Arial" w:ascii="Arial" w:hAnsi="Arial"/>
                <w:i/>
                <w:sz w:val="16"/>
                <w:szCs w:val="16"/>
              </w:rPr>
              <w:t>(Hochbordwagen)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gangs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Kattrup Sbf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gangs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Kattrup Sbf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gangs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Kokerei Sbf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gangs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Kokerei Sbf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1 / Tag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1 / Tag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1-2 / Tag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1-2 / Tag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Elgershausen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Elgershausen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Elgershausen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Elgershausen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estell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Ladegleis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estel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Ladegleis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estell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Ladegleis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estel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Ladegleis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Baustoffe  (u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Baustoffe  (u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Kohle  (k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u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Dieselkraftstoff (d)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ch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ch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ch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cht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genbauar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BT </w:t>
            </w:r>
            <w:r>
              <w:rPr>
                <w:rFonts w:cs="Arial" w:ascii="Arial" w:hAnsi="Arial"/>
                <w:i/>
                <w:sz w:val="16"/>
                <w:szCs w:val="16"/>
              </w:rPr>
              <w:t>(Behältertragwagen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genbauar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BT </w:t>
            </w:r>
            <w:r>
              <w:rPr>
                <w:rFonts w:cs="Arial" w:ascii="Arial" w:hAnsi="Arial"/>
                <w:i/>
                <w:sz w:val="16"/>
                <w:szCs w:val="16"/>
              </w:rPr>
              <w:t>(Behältertragwagen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genbaua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O </w:t>
            </w:r>
            <w:r>
              <w:rPr>
                <w:rFonts w:cs="Arial" w:ascii="Arial" w:hAnsi="Arial"/>
                <w:i/>
                <w:sz w:val="16"/>
                <w:szCs w:val="16"/>
              </w:rPr>
              <w:t>(Hochbordwagen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genbauar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Z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(Kesselwagen, 2-achsig)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gangs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Kattrup Gbf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gangs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Kattrup Gbf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gangs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Zech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gangs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Kattrup Sbf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0-2 / Tag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0-2 / Tag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1 / Tag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0-1 / Tag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Hoof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Hoof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Hoof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Hoof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estel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Ladegleis, rechts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estel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Ladegleis, rechts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estel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Ladegleis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estel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Ladegleis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Fleisch (eilig!)  (f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Metallwaren  (q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u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Dieselkraftstoff (d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Baustoffe  (u)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ch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ch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ch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cht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genbaua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T </w:t>
            </w:r>
            <w:r>
              <w:rPr>
                <w:rFonts w:cs="Arial" w:ascii="Arial" w:hAnsi="Arial"/>
                <w:i/>
                <w:sz w:val="16"/>
                <w:szCs w:val="16"/>
              </w:rPr>
              <w:t>(Kühlwagen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genbaua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G, O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genbauar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Z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(Kesselwagen, 2-achsig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genbauar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BT </w:t>
            </w:r>
            <w:r>
              <w:rPr>
                <w:rFonts w:cs="Arial" w:ascii="Arial" w:hAnsi="Arial"/>
                <w:i/>
                <w:sz w:val="16"/>
                <w:szCs w:val="16"/>
              </w:rPr>
              <w:t>(Behältertragwagen)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gangs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Kleinbrüchter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gangs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Kattrup Gbf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gangs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Kattrup Sbf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gangs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Kattrup Gbf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1 / Tag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1 / Tag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0-1 / Tag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1 / Tag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Hoof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Hoof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Hoof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Hoof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estell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Ladegleis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estel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Ladegleis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estel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Ladegleis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estell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Ladegleis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Sand, Kies  (n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Sand, Kies  (n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Chemikalien  (c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ch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ch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ch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cht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genbaua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O </w:t>
            </w:r>
            <w:r>
              <w:rPr>
                <w:rFonts w:cs="Arial" w:ascii="Arial" w:hAnsi="Arial"/>
                <w:i/>
                <w:sz w:val="16"/>
                <w:szCs w:val="16"/>
              </w:rPr>
              <w:t>(Hochbordwagen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genbaua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O </w:t>
            </w:r>
            <w:r>
              <w:rPr>
                <w:rFonts w:cs="Arial" w:ascii="Arial" w:hAnsi="Arial"/>
                <w:i/>
                <w:sz w:val="16"/>
                <w:szCs w:val="16"/>
              </w:rPr>
              <w:t>(Hochbordwagen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genbaua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Z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(Kesselwagen, 2-achsig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genbaua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gangs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Kokerei Sbf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gangs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Kokerei Sbf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gangsbahnhof</w:t>
            </w:r>
          </w:p>
          <w:p>
            <w:pPr>
              <w:pStyle w:val="Normal"/>
              <w:tabs>
                <w:tab w:val="clear" w:pos="708"/>
                <w:tab w:val="left" w:pos="1858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Kokerei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gangs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1-2 / Tag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1-2 / Tag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0-1 / Tag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before="40" w:after="0"/>
        <w:rPr/>
      </w:pPr>
      <w:r>
        <w:rPr>
          <w:sz w:val="16"/>
          <w:szCs w:val="16"/>
        </w:rPr>
        <w:t>04 – Elgershausen, Hoof-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9:13:00Z</dcterms:created>
  <dc:creator>Benutzer</dc:creator>
  <dc:description/>
  <cp:keywords/>
  <dc:language>en-US</dc:language>
  <cp:lastModifiedBy>A. Pierick</cp:lastModifiedBy>
  <cp:lastPrinted>2008-10-01T09:21:00Z</cp:lastPrinted>
  <dcterms:modified xsi:type="dcterms:W3CDTF">2009-11-17T19:15:00Z</dcterms:modified>
  <cp:revision>4</cp:revision>
  <dc:subject/>
  <dc:title>Zielbahnhof</dc:title>
</cp:coreProperties>
</file>