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ückgut (eilig!) (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maschinen (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ieh (eilig!)  (v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dung                                 (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w.Bedarfsgüt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, 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 </w:t>
            </w:r>
            <w:r>
              <w:rPr>
                <w:rFonts w:cs="Arial" w:ascii="Arial" w:hAnsi="Arial"/>
                <w:i/>
                <w:sz w:val="16"/>
                <w:szCs w:val="16"/>
              </w:rPr>
              <w:t>(Vieh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, Saatgut (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rf, Futter  (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  (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½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½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ahrzeuge  (x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lappdeck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f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Autotranspor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6 – Kleinbrüch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9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19:20:00Z</dcterms:modified>
  <cp:revision>13</cp:revision>
  <dc:subject/>
  <dc:title>Zielbahnhof</dc:title>
</cp:coreProperties>
</file>