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ieh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ieh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kraftstoff (d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kraftstoff (d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aschinenteile  (q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ier  (y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Kühlwagen für Bier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mel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ißgase  (ß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Druckgaskess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aschinenteile  (q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isch  (xf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ier  (y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kraftstoff (d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, 4-a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Kühlwagen für Fisch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Kühlwagen für Bier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Kesselwagen, 2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otter  (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rubenholz  (e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eismaterial  (x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, 4-a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, 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7 – Kattruper Mischgut, Zec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8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09-11-17T20:20:00Z</dcterms:modified>
  <cp:revision>10</cp:revision>
  <dc:subject/>
  <dc:title>Zielbahnhof</dc:title>
</cp:coreProperties>
</file>