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tter  (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etter  (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arben, Metall  (q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usatzstoffe  (z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d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G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k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k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, Saatgut (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, Saatgut (t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ramp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  (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 (d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 (d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lappdecke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aldgleis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aldgleis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aldgleis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mstämm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- Sbf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8 – Raiffeisen, Waldgle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8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17:32:00Z</dcterms:modified>
  <cp:revision>8</cp:revision>
  <dc:subject/>
  <dc:title>Zielbahnhof</dc:title>
</cp:coreProperties>
</file>