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- Sbf 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- Sbf 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- Sbf 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- Sbf -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Bretter  (e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öbel  (ö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adung                                 (ü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ndw.Bedarfsgüt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Rungen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 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ld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aiffeis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aiffeis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- Sbf -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- Sbf -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- Sbf -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- Sbf -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urstprodukte (w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adung                                  (ä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Bäckereiproduk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ndustriegüter  (i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leisch (eilig!)  (f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T </w:t>
            </w:r>
            <w:r>
              <w:rPr>
                <w:rFonts w:cs="Arial" w:ascii="Arial" w:hAnsi="Arial"/>
                <w:i/>
                <w:sz w:val="16"/>
                <w:szCs w:val="16"/>
              </w:rPr>
              <w:t>(Kühl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T </w:t>
            </w:r>
            <w:r>
              <w:rPr>
                <w:rFonts w:cs="Arial" w:ascii="Arial" w:hAnsi="Arial"/>
                <w:i/>
                <w:sz w:val="16"/>
                <w:szCs w:val="16"/>
              </w:rPr>
              <w:t>(Kühl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T </w:t>
            </w:r>
            <w:r>
              <w:rPr>
                <w:rFonts w:cs="Arial" w:ascii="Arial" w:hAnsi="Arial"/>
                <w:i/>
                <w:sz w:val="16"/>
                <w:szCs w:val="16"/>
              </w:rPr>
              <w:t>(Kühlwagen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1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- Sbf -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- Sbf -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- Sbf -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- Sbf -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chweißgase  (ß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chweißgase  (ß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chweißgase  (ß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chweißgase  (ß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Z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Druckgaskessel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Z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Druckgaskessel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Z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Druckgaskessel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Z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Druckgaskesselwagen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-4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-4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-4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-4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- Sbf -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- Sbf -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- Sbf -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- Sbf -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</w:tr>
    </w:tbl>
    <w:p>
      <w:pPr>
        <w:pStyle w:val="Normal"/>
        <w:spacing w:before="40" w:after="0"/>
        <w:rPr/>
      </w:pPr>
      <w:r>
        <w:rPr>
          <w:sz w:val="16"/>
          <w:szCs w:val="16"/>
        </w:rPr>
        <w:t>09 – Schattenbahnhof allgeme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33:00Z</dcterms:created>
  <dc:creator>Benutzer</dc:creator>
  <dc:description/>
  <cp:keywords/>
  <dc:language>en-US</dc:language>
  <cp:lastModifiedBy>A. Pierick</cp:lastModifiedBy>
  <cp:lastPrinted>2008-10-01T09:21:00Z</cp:lastPrinted>
  <dcterms:modified xsi:type="dcterms:W3CDTF">2009-11-17T20:31:00Z</dcterms:modified>
  <cp:revision>23</cp:revision>
  <dc:subject/>
  <dc:title>Zielbahnhof</dc:title>
</cp:coreProperties>
</file>