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ühlha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ühlha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ühlha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ühlhau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bensmittel  (x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olllagerware  (x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urstprodukte (w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dung                                  (ä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äckereiprodukt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ontageha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ontageha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ontageha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ontagehal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4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gazin / 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gazin / 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gazin / 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gazin / Lag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ran-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ran-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ran-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ran-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1 – Kattrup G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12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17T17:23:00Z</dcterms:modified>
  <cp:revision>3</cp:revision>
  <dc:subject/>
  <dc:title>Zielbahnhof</dc:title>
</cp:coreProperties>
</file>