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 ,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 ,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 ,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 ,O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, 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, 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, 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, Z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, 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, 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, 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, 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10 – Leere Wagen zurück an den Schattenbahnh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59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09-11-23T15:01:00Z</dcterms:modified>
  <cp:revision>3</cp:revision>
  <dc:subject/>
  <dc:title>Zielbahnhof</dc:title>
</cp:coreProperties>
</file>