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etontei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ut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anntwe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mmoniumsulf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enzo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1 – Autos bis Chemikalien + 1x Dies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2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0:00Z</dcterms:modified>
  <cp:revision>14</cp:revision>
  <dc:subject/>
  <dc:title>Zielbahnhof</dc:title>
</cp:coreProperties>
</file>