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ies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ies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reibstoff (Militär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reibstoff (Militär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2-achs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2-achs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2-achs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2-achs.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liesmarode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liesmarode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liesmarode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liesmarode-4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iesel, Benzi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iesel, Benzi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iesel, Benzi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iesel, Benzi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,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,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,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,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liesmarode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liesmarode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liesmarode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liesmarode-4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aiffeis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rennstoffhandel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ies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ies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ies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iesel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2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2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2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2-achsig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liesmarode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liesmarode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liesmarode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liesmarode-4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a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a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a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a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as-Kesselwagen, 4-a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as-Kesselwagen, 4-a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as-Kesselwagen, 4-a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as-Kesselwagen, 4-a.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 / Tag</w:t>
            </w:r>
          </w:p>
        </w:tc>
      </w:tr>
    </w:tbl>
    <w:p>
      <w:pPr>
        <w:pStyle w:val="Normal"/>
        <w:spacing w:before="40" w:after="0"/>
        <w:rPr/>
      </w:pPr>
      <w:r>
        <w:rPr>
          <w:sz w:val="16"/>
          <w:szCs w:val="16"/>
        </w:rPr>
        <w:t>02 – Brennstoff + G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55:00Z</dcterms:created>
  <dc:creator>Benutzer</dc:creator>
  <dc:description/>
  <cp:keywords/>
  <dc:language>en-US</dc:language>
  <cp:lastModifiedBy>A. Pierick</cp:lastModifiedBy>
  <cp:lastPrinted>2008-10-01T09:21:00Z</cp:lastPrinted>
  <dcterms:modified xsi:type="dcterms:W3CDTF">2010-11-04T14:41:00Z</dcterms:modified>
  <cp:revision>8</cp:revision>
  <dc:subject/>
  <dc:title>Zielbahnhof</dc:title>
</cp:coreProperties>
</file>