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 in Säck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ossener 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, Herbiz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u, Stro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mü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s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sch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3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3 – Dünger, Getreide, Heu, Gemüse, Fis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3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41:00Z</dcterms:modified>
  <cp:revision>10</cp:revision>
  <dc:subject/>
  <dc:title>Zielbahnhof</dc:title>
</cp:coreProperties>
</file>