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 Wagen !!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 Wagen !!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rennstoffhandel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ickt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ndmaschin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ägespä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ehl in Säck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, 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Offener / Geschl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07 – Koks, Landmaschinen, Mehl, Sägespä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5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10-11-04T14:42:00Z</dcterms:modified>
  <cp:revision>6</cp:revision>
  <dc:subject/>
  <dc:title>Zielbahnhof</dc:title>
</cp:coreProperties>
</file>