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ot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ieh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Vieh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kt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nnstoffhande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kt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ndmaschin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ägespä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ehl in Säck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ffener / Geschl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8 – Rüben, Schotter, Vieh, Stückg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5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42:00Z</dcterms:modified>
  <cp:revision>5</cp:revision>
  <dc:subject/>
  <dc:title>Zielbahnhof</dc:title>
</cp:coreProperties>
</file>