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af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af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af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afen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nd, Kies, Baust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nd, Kies, Baust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nd, Kies, Baust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nd, Kies, Baust.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, Bt, K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, Bt, K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, Bt, K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, Bt, K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8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8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8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8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afen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afen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afen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afen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nd, Kies, Baust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nd, Kies, Baust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nd, Kies, Baust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nd, Kies, Baust.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, Bt, K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, Bt, K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, Bt, K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, Bt, K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8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8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8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8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lgershausen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lgershausen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of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o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nd, Kie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nd, Kie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nd, Kies, Baust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nd, Kies, Baust.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Offener 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Offener 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, B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Off./Behältertragw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, B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Off./Behältertragw.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chütt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chütt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-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-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-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-2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n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, B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Off./Behältertragw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40" w:after="0"/>
        <w:rPr/>
      </w:pPr>
      <w:r>
        <w:rPr>
          <w:sz w:val="16"/>
          <w:szCs w:val="16"/>
        </w:rPr>
        <w:t>09 – Sand, Kies, Baustoff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36:00Z</dcterms:created>
  <dc:creator>Benutzer</dc:creator>
  <dc:description/>
  <cp:keywords/>
  <dc:language>en-US</dc:language>
  <cp:lastModifiedBy>A. Pierick</cp:lastModifiedBy>
  <cp:lastPrinted>2008-10-01T09:21:00Z</cp:lastPrinted>
  <dcterms:modified xsi:type="dcterms:W3CDTF">2010-11-04T14:51:00Z</dcterms:modified>
  <cp:revision>6</cp:revision>
  <dc:subject/>
  <dc:title>Zielbahnhof</dc:title>
</cp:coreProperties>
</file>