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e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e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e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oo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ckt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iffei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eschl.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ühl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3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3 – Dünger, Getreide, Heu, Gemüse, Fisch – Leerw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23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36:00Z</dcterms:modified>
  <cp:revision>8</cp:revision>
  <dc:subject/>
  <dc:title>Zielbahnhof</dc:title>
</cp:coreProperties>
</file>