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x OO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chüttgut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kerei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 Wagen !!!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eche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ochbord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-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5 – Kohle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48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37:00Z</dcterms:modified>
  <cp:revision>5</cp:revision>
  <dc:subject/>
  <dc:title>Zielbahnhof</dc:title>
</cp:coreProperties>
</file>