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afen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8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aldglei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Rungen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, 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ffener / Geschl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17 – Koks, Landmaschinen, Mehl, Sägespäne –  Leerwa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5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3:15:00Z</dcterms:modified>
  <cp:revision>6</cp:revision>
  <dc:subject/>
  <dc:title>Zielbahnhof</dc:title>
</cp:coreProperties>
</file>