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Vieh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uthei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oss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oss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oss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ossener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8 – Rüben, Schotter, Vieh, Stückgut, Chemie(3.Fahrt zu 1/11) – 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8:00Z</dcterms:modified>
  <cp:revision>5</cp:revision>
  <dc:subject/>
  <dc:title>Zielbahnhof</dc:title>
</cp:coreProperties>
</file>