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hüttgleis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ffener Wage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-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liesmarode-4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leer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enbau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Gas-Kesselwagen, 4-a.)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rdkurve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 / Ta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9 – Sand, Kies, Baustoffe, Gas(3.Fahrt zu 2/12) –  Leerw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36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10-11-04T14:10:00Z</dcterms:modified>
  <cp:revision>7</cp:revision>
  <dc:subject/>
  <dc:title>Zielbahnhof</dc:title>
</cp:coreProperties>
</file>