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Eichtha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Eichth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Eichth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Eichth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Eichtha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chofenspl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m.Zusatzstoff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u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t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Eichtha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iegelfabr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üttenkal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Kd, Kd, BT, KK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sch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6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6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3:14:00Z</dcterms:modified>
  <cp:revision>7</cp:revision>
  <dc:subject/>
  <dc:title>Zielbahnhof</dc:title>
</cp:coreProperties>
</file>