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la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la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la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lag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lgershaus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la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la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lag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lag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treid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, K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lzdahl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leinbrüch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usätzlich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izö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izö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izö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izöl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i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-8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st 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izö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izö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izö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izöl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i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Kesselwagen, 4-achsig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ichthal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-8 / T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0:00Z</dcterms:created>
  <dc:creator>Benutzer</dc:creator>
  <dc:description/>
  <cp:keywords/>
  <dc:language>en-US</dc:language>
  <cp:lastModifiedBy>Administrator</cp:lastModifiedBy>
  <cp:lastPrinted>2008-10-01T09:21:00Z</cp:lastPrinted>
  <dcterms:modified xsi:type="dcterms:W3CDTF">2009-03-25T17:01:00Z</dcterms:modified>
  <cp:revision>10</cp:revision>
  <dc:subject/>
  <dc:title>Zielbahnhof</dc:title>
</cp:coreProperties>
</file>