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rben, Meta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m.Zusatzstoff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lappdeck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lzfabrik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8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2:36:00Z</dcterms:modified>
  <cp:revision>5</cp:revision>
  <dc:subject/>
  <dc:title>Zielbahnhof</dc:title>
</cp:coreProperties>
</file>